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0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0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5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0/01 đến 07/02/2025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20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Giám đốc dự Đại hội chi bộ Phòng TC-KH. Điểm tại HT I-UBND huyện.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1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22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23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6h BGĐ viếng nghĩa trang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5h30 Giám đốc dự gặp gỡ, động viên, CB,CC,CV, NLĐ. Điểm tại HT 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PGĐ Hạnh, Hóa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PGĐ Hạnh, Hóa dự HN CBCC, CV, NLĐ. Điểm tại TT Hội nghị tỉ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24/01/2025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HAI, NGÀY 27/01/2025 (Nhằm ngày 28 Tết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Tân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BA, NGÀY 28/01/2025 (Nhằm ngày 29 Tết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Hóa, Út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TƯ, NGÀY 29/01/2025 (Nhằm ngày Mùng 01 Tết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Hạnh, Trung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NGÀY 30/01/2025 (Nhằm ngày Mùng 02 Tết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Lý, Tùng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31/01/2025 (Nhằm ngày Mùng 03 Tết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Tín, Tường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BẢY, NGÀY 01/02/2025 (Nhằm ngày Mùng 04 Tết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Tùng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CHỦ NHẬT</w:t>
      </w:r>
      <w:r>
        <w:rPr>
          <w:rStyle w:val="StrongEmphasis"/>
          <w:color w:val="FF0000"/>
          <w:sz w:val="28"/>
          <w:szCs w:val="28"/>
          <w:shd w:fill="FFFFFF" w:val="clear"/>
        </w:rPr>
        <w:t>, NGÀY 02/02/2025 (Nhằm ngày Mùng 05 Tết)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Tết và viên chức trực cơ quan (Đ/c Tài, Triển)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HAI, NGÀY 03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BA, NGÀY 04/02/2025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và viên chức dự chào cờ. Tại sân Huyện ủy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8h30 BGĐ họp chi bộ. Điểm tại Chi n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>- 13h BGĐ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TƯ, NGÀY 05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NĂM, NGÀY 06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SÁU, NGÀY 07/02/2025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5-01-20T03:06:00Z</dcterms:modified>
  <cp:revision>2</cp:revision>
  <dc:subject/>
  <dc:title/>
</cp:coreProperties>
</file>